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5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Lugosi Antalné: Microsoft (Windows) - betűkészletek 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4., SULI-SOFT 50. kötete</w:t>
      </w:r>
      <w:r>
        <w:rPr>
          <w:sz w:val="22"/>
          <w:szCs w:val="22"/>
        </w:rPr>
        <w:t xml:space="preserve"> - 2-8. osztályosoknak i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NAT egyik fontos követelménye: </w:t>
      </w:r>
      <w:r>
        <w:rPr>
          <w:i/>
          <w:iCs/>
          <w:sz w:val="22"/>
          <w:szCs w:val="22"/>
        </w:rPr>
        <w:t>"A tanuló legyen képes a gyakorlati életben használt legfontosabb írásos formátumok gép megvalósítására, legyen igénye a mondanivaló lényegét tükröző esztétikus külalak kialakítására."</w:t>
      </w:r>
      <w:r>
        <w:rPr>
          <w:sz w:val="22"/>
          <w:szCs w:val="22"/>
        </w:rPr>
        <w:t xml:space="preserve"> Az írásos dokumentumok - rajzok, szövegek, táblázatok - megjelenését alapvetően befolyásolja, hogy milyen fajtájú és méretű (szaknyelven: milyen </w:t>
      </w:r>
      <w:r>
        <w:rPr>
          <w:i/>
          <w:iCs/>
          <w:sz w:val="22"/>
          <w:szCs w:val="22"/>
        </w:rPr>
        <w:t>stílusú</w:t>
      </w:r>
      <w:r>
        <w:rPr>
          <w:sz w:val="22"/>
          <w:szCs w:val="22"/>
        </w:rPr>
        <w:t xml:space="preserve">) betűkkel készülnek. Csak a legegyszerűbb szövegszerkesztők nem képesek a betűkészlet módosítására. A napi gyakorlatban állandó problémát jelent a sok készletből </w:t>
      </w:r>
      <w:r>
        <w:rPr>
          <w:i/>
          <w:iCs/>
          <w:sz w:val="22"/>
          <w:szCs w:val="22"/>
        </w:rPr>
        <w:t>"Milyen betűt válasszak?"</w:t>
      </w:r>
      <w:r>
        <w:rPr>
          <w:sz w:val="22"/>
          <w:szCs w:val="22"/>
        </w:rPr>
        <w:t xml:space="preserve"> kérdés megoldása. Ez a füzet ehhez kíván segítséget nyújtani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Alapfogalmak </w:t>
      </w:r>
      <w:r>
        <w:rPr>
          <w:sz w:val="22"/>
          <w:szCs w:val="22"/>
        </w:rPr>
        <w:t>(Szövegegységek, a karakterek jellemzői, nyomdai mértékegységek, nem nyomtatható karakter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Betűk jellemzői a Windows-ban </w:t>
      </w:r>
      <w:r>
        <w:rPr>
          <w:sz w:val="22"/>
          <w:szCs w:val="22"/>
        </w:rPr>
        <w:t>(beállításuk, alapminta, betűméret-mi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Betűkészletek</w:t>
      </w:r>
      <w:r>
        <w:rPr>
          <w:sz w:val="22"/>
          <w:szCs w:val="22"/>
        </w:rPr>
        <w:t xml:space="preserve"> (18 alapkész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peciális j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ódtábl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illentyűzet kiosztások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, Windows rendszerre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"PC-PUSKÁK"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"puskákat" tenni a tanulók kezébe, hogy a gépkezelés tudnivalói ne pusztán "holt", "bemagolandó"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ol (szakkifejezése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inden olyan tárgy, ahol Windows-ban készült dokumentumok (szövegek, képek, kiadványok, stb.) létrehozása a felada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int(brush) rajzelemek 1. (SU-0001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oktatóprogram (SU-0002), Munkafüzet a Paint(brush)-t oktató programhoz (SU-000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te oktatóprogram (SU-0004), Munkafüzet a Write-ot oktató programhoz (SU-0005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kezelő és Asztal (SU-0007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te-Wordpad-Jegyzettömb (SU-0012), Paint(brush) (SU-0013), Excel (SU-0030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16 tanóra tanévenként + folyamatos használat! </w:t>
      </w:r>
    </w:p>
    <w:p>
      <w:pPr>
        <w:pStyle w:val="Normal"/>
        <w:jc w:val="both"/>
        <w:rPr/>
      </w:pPr>
      <w:r>
        <w:rPr/>
        <w:t>(Minden olyan tanórán, ahol olyan Windows dokumentumok készülnek, melyeknél mi állíthatjuk be a betűkészletet!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tartós tanulói segédlet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t az ismertetőt módosítottuk: 2004. november 7.</w:t>
      </w:r>
    </w:p>
    <w:sectPr>
      <w:footerReference w:type="default" r:id="rId2"/>
      <w:type w:val="nextPage"/>
      <w:pgSz w:w="11906" w:h="16838"/>
      <w:pgMar w:left="1418" w:right="1418" w:gutter="0" w:header="0" w:top="737" w:footer="51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5:00Z</dcterms:created>
  <dc:creator>Lugosi Antalné</dc:creator>
  <dc:description/>
  <dc:language>en-US</dc:language>
  <cp:lastModifiedBy>VideoMix</cp:lastModifiedBy>
  <cp:lastPrinted>2004-11-07T10:03:00Z</cp:lastPrinted>
  <dcterms:modified xsi:type="dcterms:W3CDTF">2004-11-07T09:04:00Z</dcterms:modified>
  <cp:revision>3</cp:revision>
  <dc:subject/>
  <dc:title>SU-0035</dc:title>
</cp:coreProperties>
</file>